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Calibri" w:hAnsi="Calibri" w:cs="Calibri"/>
          <w:lang w:val="pl-PL"/>
        </w:rPr>
      </w:pPr>
      <w:bookmarkStart w:id="0" w:name="_GoBack"/>
      <w:bookmarkEnd w:id="0"/>
      <w:r>
        <w:rPr>
          <w:rFonts w:cs="Calibri" w:ascii="Calibri" w:hAnsi="Calibri"/>
          <w:lang w:val="pl-PL"/>
        </w:rPr>
        <w:t>KONKURS NA NAJLEPSZĄ PRACĘ MAGISTERSKĄ DOTYCZĄCĄ ZAGADNIEŃ ZWIĄZANYCH Z ODŻYWKAMI, SUPLEMENTAMI DIETY I ŚRODKAMI SPOŻYWCZYMI SPECJALNEGO PRZEZNACZENIA ŻYWIENIOWEGO, ZWANY DALEJ „KONKURSEM”</w:t>
      </w:r>
    </w:p>
    <w:p>
      <w:pPr>
        <w:pStyle w:val="Subtitle"/>
        <w:spacing w:before="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1 do REGULAMINU KONKURSU</w:t>
      </w:r>
    </w:p>
    <w:p>
      <w:pPr>
        <w:pStyle w:val="Subtitle"/>
        <w:spacing w:before="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ORMULARZ ZGŁOSZENIOWY</w:t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E DOTYCZĄCE UCZESTNIKA:</w:t>
      </w:r>
    </w:p>
    <w:p>
      <w:pPr>
        <w:pStyle w:val="Normal"/>
        <w:spacing w:before="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 I NAZWISKO: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DO KORESPONDENCJI, ADRES E-MAIL LUB NUMER TELEFONU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E DOTYCZĄCE PROMOTORA PRACY:</w:t>
      </w:r>
    </w:p>
    <w:p>
      <w:pPr>
        <w:pStyle w:val="Normal"/>
        <w:spacing w:before="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MIĘ I NAZWISKO, STOPIEŃ (TYTUŁ NAUKOWY): ……………………………………………………………………………………………………………………………………………………….…</w:t>
      </w:r>
    </w:p>
    <w:p>
      <w:pPr>
        <w:pStyle w:val="Normal"/>
        <w:spacing w:before="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 E-MAIL LUB NUMER TELEFONU:……………………………………………………………………………………………..</w:t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E DOTYCZĄCE PRACY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lang w:val="pl-PL"/>
        </w:rPr>
        <w:t>TYTUŁ: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lang w:val="pl-PL"/>
        </w:rPr>
        <w:t>UCZELNIA (WYDZIAŁ):…………………………………………………………………………………………..…………………………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lang w:val="pl-PL"/>
        </w:rPr>
        <w:t>KIERUNEK STUDIÓW:.………………………………………………………………………………………..………………………………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lang w:val="pl-PL"/>
        </w:rPr>
        <w:t>TERMIN OBRONY:…………………………………………………………………………………….……………………………………….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lang w:val="pl-PL"/>
        </w:rPr>
        <w:t>OCENY: A) PRACA:………………………....... B) OBRONA:…………………………………………………….…………………….</w:t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STRESZCZENIE PRACY:</w:t>
      </w:r>
    </w:p>
    <w:p>
      <w:pPr>
        <w:pStyle w:val="Normal"/>
        <w:spacing w:before="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UCZESTNIKA:</w:t>
      </w:r>
    </w:p>
    <w:p>
      <w:pPr>
        <w:pStyle w:val="Normal"/>
        <w:spacing w:before="0" w:after="24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rażam zgodę na przetwarzanie przez stowarzyszenie Krajowa Rada Suplementów i Odżywek moich danych osobowych podanych w zgłoszeniu w celu przeprowadzenia i realizacji Konkursu.  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lang w:val="pl-PL"/>
        </w:rPr>
        <w:t>Wyrażam również zgodę na podawanie do wiadomości publicznej mojego imienia i nazwiska w związku z udziałem w Konkursie we wszelkich ogłoszeniach, zapowiedziach i informacjach o Konkursie i jego wynikach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vertAlign w:val="superscript"/>
          <w:lang w:val="pl-PL"/>
        </w:rPr>
      </w:pPr>
      <w:r>
        <w:rPr>
          <w:rFonts w:cs="Calibri" w:ascii="Calibri" w:hAnsi="Calibri"/>
          <w:vertAlign w:val="superscript"/>
          <w:lang w:val="pl-PL"/>
        </w:rPr>
        <w:t>data oraz czytelny podpis</w:t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ŚWIADCZENIE PROMOTORA PRACY: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lang w:val="pl-PL"/>
        </w:rPr>
        <w:t xml:space="preserve">Wyrażam zgodę na przetwarzanie przez stowarzyszenie Krajowa Rada Suplementów i Odżywek moich danych osobowych podanych w zgłoszeniu w celu przeprowadzenia i realizacji Konkursu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vertAlign w:val="superscript"/>
          <w:lang w:val="pl-PL"/>
        </w:rPr>
        <w:t>data oraz czytelny podpis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lang w:val="pl-PL"/>
        </w:rPr>
        <w:t>Wyrażam również zgodę na podawanie do wiadomości publicznej mojego imienia i nazwiska wraz ze stopniem (tytułem) naukowym w związku z udziałem mojego seminarzysty, Pana/Pani…….…………………….. w Konkursie we wszelkich ogłoszeniach, zapowiedziach i informacjach o Konkursie i jego wynikach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vertAlign w:val="superscript"/>
          <w:lang w:val="pl-PL"/>
        </w:rPr>
        <w:t>data oraz czytelny podpis</w:t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A O PRZETWARZANIU DANYCH OSOBOWYCH</w:t>
      </w:r>
    </w:p>
    <w:p>
      <w:pPr>
        <w:pStyle w:val="Standard"/>
        <w:spacing w:before="0" w:after="120"/>
        <w:jc w:val="both"/>
        <w:rPr/>
      </w:pPr>
      <w:r>
        <w:rPr>
          <w:rFonts w:cs="Calibri" w:ascii="Calibri" w:hAnsi="Calibri"/>
          <w:kern w:val="0"/>
          <w:sz w:val="22"/>
          <w:szCs w:val="20"/>
          <w:lang w:eastAsia="en-US"/>
        </w:rPr>
        <w:t xml:space="preserve">Szanujemy prywatność i dbamy o przetwarzane dane osobowe. </w:t>
      </w:r>
      <w:r>
        <w:rPr>
          <w:rFonts w:cs="Calibri" w:ascii="Calibri" w:hAnsi="Calibri"/>
          <w:sz w:val="22"/>
          <w:szCs w:val="22"/>
        </w:rPr>
        <w:t xml:space="preserve">Wykonując obowiązek wynikający z obowiązujących przepisów o ochronie danych osobowych informujemy, że: 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Administratorem danych osobowych podanych w zgłoszeniu (zwanych dalej „Danymi”) jest </w:t>
      </w:r>
      <w:bookmarkStart w:id="1" w:name="_Hlk517345990"/>
      <w:r>
        <w:rPr>
          <w:rFonts w:cs="Calibri" w:ascii="Calibri" w:hAnsi="Calibri"/>
          <w:color w:val="000000"/>
          <w:sz w:val="22"/>
          <w:szCs w:val="22"/>
          <w:lang w:eastAsia="pl-PL"/>
        </w:rPr>
        <w:t>stowarzyszenie Krajowa Rada Suplementów i Odżywek z siedzibą w Warszawie, przy ul. Kaliskiej 23 lok. 29 (02-316 Warszawa)</w:t>
      </w:r>
      <w:bookmarkEnd w:id="1"/>
      <w:r>
        <w:rPr>
          <w:rFonts w:cs="Calibri" w:ascii="Calibri" w:hAnsi="Calibri"/>
          <w:color w:val="000000"/>
          <w:sz w:val="22"/>
          <w:szCs w:val="22"/>
          <w:lang w:eastAsia="pl-PL"/>
        </w:rPr>
        <w:t>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 administratorem można skontaktować się listownie pod wskazanym wyżej adresem, wysyłając maila na adres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info@krsio.org.pl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  lub dzwoniąc pod numer 22 620-29-34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ne będą przetwarzane w celu przeprowadzenia i realizacji Konkursu, a także w celu podania do publicznej wiadomości informacji dotyczących Konkursu i jego wyników (na podstawie wyrażonej zgody). W zakresie, w jakim jest to wymagane przepisami prawa, Dane będą również przetwarzane w celu właściwego rozliczenia (przetwarzanie jest wówczas niezbędne dla wypełnienia obowiązku prawnego ciążącego na administratorze). Administrator może również przetwarzać Dane w celu realizacji uzasadnionego interesu, jakim jest </w:t>
      </w:r>
      <w:r>
        <w:rPr>
          <w:rFonts w:eastAsia="Calibri" w:cs="Calibri" w:ascii="Calibri" w:hAnsi="Calibri"/>
          <w:color w:val="00000A"/>
          <w:sz w:val="22"/>
          <w:szCs w:val="22"/>
        </w:rPr>
        <w:t>ewentualne ustalenie, dochodzenie lub obrona przed roszczeniami związanymi z prowadzonym Konkurse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ane mogą być przekazane jedynie: upoważnionym pracownikom administratora, podmiotom zewnętrznym świadczącym usługi na rzecz administratora w zakresie obsługi finansowo-kadrowej, obsługi IT, hostingu poczty elektronicznej, kancelariom radców prawnych i adwokatów, bankom, podmiotom i organom, którym administrator jest zobowiązany udostępniać Dane na podstawie przepisów prawa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przekazywane do państwa trzeciego ani żadnej organizacji międzynarodowej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będą przechowywane przez czas trwania Konkursu, a po tym okresie do upływu okresu przedawnienia roszczeń związanych z prowadzonym Konkursem i okresu przechowywania dokumentów (wynikającego z przepisów prawa)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, w jakim przetwarzanie odbywa się na podstawie udzielonej zgody, osoba której dane dotyczą może zawsze wycofać zgodę w dowolnej formie. Wycofanie zgody nie wpływa na zgodność z prawem przetwarzania, którego dokonano na podstawie zgody przed jej wycofaniem. 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na domagać się od administratora dostępu do swoich danych, ich sprostowania, usunięcia, ograniczenia przetwarzania, a także przeniesienia danych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ożna wnieść do administratora sprzeciw wobec przetwarzania, a także wnieść skargę do Prezesa Urzędu Ochrony Danych Osobowych, gdy przetwarzanie narusza przepisy prawa.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odanie Danych jest dobrowolne, natomiast brak ich podania w niezbędnym zakresie może uniemożliwić wzięcie udziału w Konkursie.  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ministrator nie będzie podejmował wobec Pani/Pana decyzji opartych wyłącznie na zautomatyzowanym przetwarzaniu, w tym w formie profilowania.</w:t>
      </w:r>
    </w:p>
    <w:p>
      <w:pPr>
        <w:pStyle w:val="Normal"/>
        <w:tabs>
          <w:tab w:val="clear" w:pos="720"/>
          <w:tab w:val="left" w:pos="2925" w:leader="none"/>
        </w:tabs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35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2160" w:hanging="737"/>
      </w:p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0"/>
    </w:pPr>
    <w:rPr>
      <w:kern w:val="2"/>
      <w:sz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1"/>
    </w:pPr>
    <w:rPr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2"/>
    </w:pPr>
    <w:rPr>
      <w:sz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3"/>
    </w:pPr>
    <w:rPr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4"/>
    </w:pPr>
    <w:rPr>
      <w:sz w:val="20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>
      <w:sz w:val="20"/>
      <w:lang w:val="en-US"/>
    </w:rPr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jc w:val="center"/>
      <w:outlineLvl w:val="7"/>
    </w:pPr>
    <w:rPr>
      <w:b/>
      <w:caps/>
      <w:sz w:val="20"/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caps w:val="false"/>
      <w:smallCaps w:val="false"/>
      <w:sz w:val="20"/>
      <w:lang w:val="en-US"/>
    </w:rPr>
  </w:style>
  <w:style w:type="character" w:styleId="WW8Num3z0">
    <w:name w:val="WW8Num3z0"/>
    <w:qFormat/>
    <w:rPr>
      <w:rFonts w:ascii="Symbol" w:hAnsi="Symbol" w:cs="OpenSymbol;Calibri"/>
      <w:color w:val="000000"/>
      <w:sz w:val="22"/>
      <w:szCs w:val="22"/>
    </w:rPr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SimSun;宋体" w:cs="Cambria"/>
      <w:sz w:val="24"/>
      <w:szCs w:val="24"/>
      <w:lang w:val="en-GB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WW8Num3z5">
    <w:name w:val="WW8Num3z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240"/>
      <w:ind w:left="1440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360" w:before="0" w:after="240"/>
      <w:ind w:left="2160" w:hanging="0"/>
    </w:pPr>
    <w:rPr>
      <w:sz w:val="20"/>
      <w:lang w:val="en-US"/>
    </w:rPr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/>
  </w:style>
  <w:style w:type="paragraph" w:styleId="SchHead">
    <w:name w:val="SchHead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SchHeadDes">
    <w:name w:val="SchHeadDes"/>
    <w:basedOn w:val="SchHead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BINormalny">
    <w:name w:val="ABI.Normalny"/>
    <w:basedOn w:val="Standard"/>
    <w:qFormat/>
    <w:pPr>
      <w:spacing w:lineRule="auto" w:line="292" w:before="0" w:after="60"/>
      <w:jc w:val="both"/>
    </w:pPr>
    <w:rPr>
      <w:rFonts w:ascii="Calibri" w:hAnsi="Calibri" w:eastAsia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sio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4:00Z</dcterms:created>
  <dc:creator/>
  <dc:description/>
  <cp:keywords/>
  <dc:language>en-US</dc:language>
  <cp:lastModifiedBy/>
  <dcterms:modified xsi:type="dcterms:W3CDTF">2018-09-20T11:06:00Z</dcterms:modified>
  <cp:revision>1</cp:revision>
  <dc:subject> </dc:subject>
  <dc:title> </dc:title>
</cp:coreProperties>
</file>